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9" w:after="0"/>
        <w:ind w:left="599" w:right="419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Downtown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Doral Sou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93335</wp:posOffset>
                </wp:positionH>
                <wp:positionV relativeFrom="paragraph">
                  <wp:posOffset>5080</wp:posOffset>
                </wp:positionV>
                <wp:extent cx="2286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39"/>
                              <w:gridCol w:w="34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7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H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Eisenac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Rai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Kra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Ter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Balu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 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Ry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Palonka 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5: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8pt;mso-wrap-distance-left:5.7pt;mso-wrap-distance-right:5.7pt;mso-wrap-distance-top:5.7pt;mso-wrap-distance-bottom:5.7pt;margin-top:0.4pt;mso-position-vertical-relative:text;margin-left:401.05pt;mso-position-horizontal-relative:page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39"/>
                        <w:gridCol w:w="34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7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H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Eisenac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Rai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Kr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Ter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Balu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 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Ry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Palonka 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5: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9" w:after="0"/>
        <w:ind w:left="599" w:right="419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6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istrict</w:t>
      </w:r>
    </w:p>
    <w:p>
      <w:pPr>
        <w:pStyle w:val="Normal"/>
        <w:bidi w:val="0"/>
        <w:spacing w:lineRule="auto" w:line="240" w:before="93" w:after="0"/>
        <w:ind w:left="599" w:right="419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  <w:u w:val="thick"/>
        </w:rPr>
        <w:t>Agenda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tabs>
          <w:tab w:val="clear" w:pos="720"/>
          <w:tab w:val="left" w:pos="4600" w:leader="none"/>
          <w:tab w:val="left" w:pos="6031" w:leader="none"/>
        </w:tabs>
        <w:bidi w:val="0"/>
        <w:spacing w:lineRule="auto" w:line="240"/>
        <w:ind w:left="120" w:right="215" w:hanging="1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Tuesday</w:t>
        <w:tab/>
        <w:t>CC Homes, 2020 Salzedo St., 2</w:t>
      </w:r>
      <w:r>
        <w:rPr>
          <w:rFonts w:ascii="Arial" w:hAnsi="Arial"/>
          <w:b/>
          <w:color w:val="0000FF"/>
          <w:spacing w:val="0"/>
          <w:w w:val="100"/>
          <w:sz w:val="22"/>
          <w:vertAlign w:val="superscript"/>
        </w:rPr>
        <w:t>nd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 Floor, Coral Gables, Florida</w:t>
      </w:r>
      <w:r>
        <w:rPr>
          <w:rFonts w:ascii="Arial" w:hAnsi="Arial"/>
          <w:b/>
          <w:color w:val="0000FF"/>
          <w:spacing w:val="-5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pril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7,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021</w:t>
        <w:tab/>
        <w:tab/>
      </w:r>
      <w:hyperlink r:id="rId2">
        <w:r>
          <w:rPr>
            <w:rFonts w:ascii="Arial" w:hAnsi="Arial"/>
            <w:b/>
            <w:i w:val="false"/>
            <w:color w:val="0000FF"/>
            <w:spacing w:val="-1"/>
            <w:w w:val="100"/>
            <w:sz w:val="22"/>
            <w:u w:val="thick"/>
          </w:rPr>
          <w:t>https://global.gotomeeting.com/join/553726869</w:t>
        </w:r>
      </w:hyperlink>
    </w:p>
    <w:p>
      <w:pPr>
        <w:pStyle w:val="Normal"/>
        <w:tabs>
          <w:tab w:val="clear" w:pos="720"/>
          <w:tab w:val="left" w:pos="6333" w:leader="none"/>
        </w:tabs>
        <w:bidi w:val="0"/>
        <w:spacing w:lineRule="auto" w:line="240" w:before="1" w:after="0"/>
        <w:ind w:left="120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9:00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.m.</w:t>
        <w:tab/>
        <w:t>1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(571)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317-3122;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553-726-86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218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0"/>
        </w:rPr>
        <w:t>Due to the current State of Emergency throughout the State of Florida, in order to reduce risk of COVID-19 and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nd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ccordance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with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xecutive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s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uthorizing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use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mmunications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dia</w:t>
      </w:r>
      <w:r>
        <w:rPr>
          <w:rFonts w:ascii="Arial" w:hAnsi="Arial"/>
          <w:b/>
          <w:i/>
          <w:spacing w:val="-5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echnology,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utilizing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r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Seat #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/2021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ly Appoint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1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tify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tion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k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VI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tua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eting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208" w:after="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tob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7, 2020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205" w:after="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Enroll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-Verif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yste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n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208" w:after="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thoriz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irm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an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’s Recor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203" w:after="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na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ttlemen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ment betwee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owntow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r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C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m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ral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left="1200" w:right="21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owntow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ral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th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D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C-WC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C,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LC;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te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rse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nnar,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LC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C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cels,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ral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right="22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rastructure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ribution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wntown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ral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th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D,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C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me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ral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LC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r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nnar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LC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C-WC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C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L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s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t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ce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22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 Swal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tween Downtow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r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t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Canari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wntow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ral HOA, Inc.</w:t>
      </w:r>
    </w:p>
    <w:p>
      <w:pPr>
        <w:sectPr>
          <w:type w:val="nextPage"/>
          <w:pgSz w:w="12240" w:h="15840"/>
          <w:pgMar w:left="600" w:right="50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80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untai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tion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ind w:left="1200" w:right="21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rst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endment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rldwide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ols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L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rp.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unta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tena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os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am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o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c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endmen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ndscap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lu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ditiona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a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206" w:after="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quisi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gh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205" w:after="0"/>
        <w:ind w:left="480" w:right="21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2</w:t>
      </w:r>
      <w:r>
        <w:rPr>
          <w:rFonts w:ascii="Arial" w:hAnsi="Arial"/>
          <w:b/>
          <w:i w:val="false"/>
          <w:color w:val="0000F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roving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posed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dget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tting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3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uthorizin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rovin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ten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203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cedur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ndowner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 Novemb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e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D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ck Ru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 Regardin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k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iscussio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quest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garding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ayground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ncern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nsideratio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tificial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urf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os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ardin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k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untai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1" w:after="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61" w:after="0"/>
        <w:ind w:left="11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r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open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e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ublic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ay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b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ontinued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ime,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date</w:t>
      </w:r>
      <w:r>
        <w:rPr>
          <w:rFonts w:ascii="Arial" w:hAnsi="Arial"/>
          <w:b/>
          <w:i/>
          <w:color w:val="0000FF"/>
          <w:spacing w:val="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ac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ertain.</w:t>
      </w:r>
      <w:r>
        <w:rPr>
          <w:rFonts w:ascii="Arial" w:hAnsi="Arial"/>
          <w:b/>
          <w:i/>
          <w:color w:val="0000FF"/>
          <w:spacing w:val="1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For</w:t>
      </w:r>
      <w:r>
        <w:rPr>
          <w:rFonts w:ascii="Arial" w:hAnsi="Arial"/>
          <w:b/>
          <w:i/>
          <w:color w:val="0000FF"/>
          <w:spacing w:val="5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ore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information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regarding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is</w:t>
      </w:r>
      <w:r>
        <w:rPr>
          <w:rFonts w:ascii="Arial" w:hAnsi="Arial"/>
          <w:b/>
          <w:i/>
          <w:color w:val="0000FF"/>
          <w:spacing w:val="-4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DD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ease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visit the</w:t>
      </w:r>
      <w:r>
        <w:rPr>
          <w:rFonts w:ascii="Arial" w:hAnsi="Arial"/>
          <w:b/>
          <w:i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website: </w:t>
      </w:r>
      <w:hyperlink r:id="rId3">
        <w:r>
          <w:rPr>
            <w:rFonts w:ascii="Arial" w:hAnsi="Arial"/>
            <w:b/>
            <w:i/>
            <w:color w:val="0562C1"/>
            <w:spacing w:val="0"/>
            <w:w w:val="100"/>
            <w:sz w:val="18"/>
            <w:u w:val="single"/>
          </w:rPr>
          <w:t>http://www.downtowndoralsouthcdd.com</w:t>
        </w:r>
      </w:hyperlink>
    </w:p>
    <w:sectPr>
      <w:type w:val="nextPage"/>
      <w:pgSz w:w="12240" w:h="15840"/>
      <w:pgMar w:left="600" w:right="500" w:gutter="0" w:header="0" w:top="4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z w:val="22"/>
        <w:spacing w:val="-1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1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downtowndoralsouth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5:00Z</dcterms:created>
  <dc:creator>Robin Ventura</dc:creator>
  <dc:description/>
  <dc:language>en-US</dc:language>
  <cp:lastModifiedBy/>
  <dcterms:modified xsi:type="dcterms:W3CDTF">2021-04-20T2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